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564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154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晋中学院学生奖学金实施细则</w:t>
      </w:r>
    </w:p>
    <w:p>
      <w:pPr>
        <w:pStyle w:val="Normal"/>
        <w:widowControl/>
        <w:shd w:fill="FFFFFF" w:val="clear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8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适应我校发展的需要，进一步完善奖学金制度，鼓励学生刻苦学习，奋发向上，促进德、智、体、美全面发展，特制定本细则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的来源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从当年收取学杂费金额中提取５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奖学金除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奖学金的主要来源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企事业或社会团体等用人单位在学校设立的奖学金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社会各界捐赠所设的奖学金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的种类及发放原则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分为优秀学生奖学金、师范专业和非师范专业奖学金、单项奖学金、国家和单位专项（专业）奖学金、社会捐赠（基金）奖学金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奖学金发放要坚持有利于调动学生学习的积极性，有利于保证培养人才的需要，有利于推动学校的教学改革，有利于提高教学质量和办学效益的原则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学生奖学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为鼓励学生在校学习期间争取思想品德和学业上的进步，设立优秀学生奖学金，评定优秀学生奖学金应全面坚持品学兼优的标准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优秀学生奖学金的等级和评定比例：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等奖学金：按学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评定，每人每年奖学金额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学金：按学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评定，每人每年奖学金额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等奖学金：按学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评定，每人每年奖学金额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条 单项奖学金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单项奖学金的奖励范围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创新、学科知识、文体活动竟赛单项奖：凡代表学校在科研学术、学科知识、文体活动等各类正式竞赛中取得优异成绩者，给予奖劢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志愿服务与社会实践单项奖：凡代表学校参加志愿服务与社会实践活动，影响大，获得社会认可，为学校做出贡献，争得荣誉者，给予奖励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5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荣誉奖：为国家、学校做出突出贡献，受到党和人民的赞扬，群众影响较大（如见义勇为、拾金不昧等）者，给予奖励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单项奖学金奖励办法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单项奖学金分个人项目奖励和集体项目奖励，参加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及以上的项目按集体项目标准给予奖励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办法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创新、学科知识、文体活动竟赛单项奖：在教育部主办的有重大影响的竞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）、教育厅主办的竞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）、全国性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及教指委主办的正式竞赛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）取得前三名者（或三等奖以上者），分别按个人和集体项目给予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项目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集体项目每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志愿服务与社会实践单项奖视情况给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奖励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荣誉奖视情况给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奖励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工作部（处）参考竞赛活动的权威性、实际效果和影响程度决定竞赛级别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项奖学金具体执行办法、评审标准、发放金额根据具体情况而定；在同一类活动中，同一人或团体在同一年度只可申报一项单项奖学金，以最好成绩申报；竞赛奖项如设特等奖，按一等奖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、二等奖则分别按照二等奖、三等奖奖励；若取得名次的比赛为上一级比赛的选拔赛，不能获得单项奖学金；竞赛奖励三等奖如果为成功参赛奖或鼓励奖，不能获得单项奖学金；所获奖项已受到学校表彰奖励的，不再参加单项奖学金评定，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未列举但确需奖励的情况参照以上办法执行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范专业和非师范专业奖学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师范专业奖学金，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逐月打入伙食卡中；非师范专业奖学金，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逐月打入伙食卡中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师范专业和非师范专业考试（含考查）课每学期两门及两门以上不及格者，扣发国家专项奖学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思想品德素质测评成绩不及格者，停发师范专业和非师范专业国家专项奖学金一学期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专项（专业）奖学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企事业或社会团体等用人单位，经征得有关部门同意，可以在学校设立用人单位的专项奖学金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单位专项奖学金的享受条件、等级与额度由用人单位和学校协商确定，学生自愿申请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享受单位专项奖学金的学生不再享受国家专项奖学金，毕业后按合同就业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捐赠奖学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各界或个人可以捐赠形式在学校设立奖学金，具体发放办法由学校根据国家有关规定和捐赠单位或个人意向确定。</w:t>
      </w:r>
    </w:p>
    <w:p>
      <w:pPr>
        <w:pStyle w:val="Normal"/>
        <w:widowControl/>
        <w:shd w:fill="FFFFFF" w:val="clear"/>
        <w:spacing w:lineRule="auto" w:line="360"/>
        <w:ind w:firstLine="6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九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优秀学生奖学金、单位专项奖学金、捐赠奖学金的基本条件：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评选范围为具有我校学籍的在校本科学生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坚持四项基本原则，遵守和维护国家法律法规，积极参加政治学习，爱国爱校爱集体，尊敬师长，团结同学，具有良好的道德品质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能模范地执行大学生行为准则和校纪校规，无违纪行为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学习态度端正，目的明确，勤奋学习，刻苦钻研，学习成绩优秀，一学年内考试（含考查课）成绩无不及格现象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积极参加体育锻炼和体育活动，达到国家体育锻炼标准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积极参加各项社会实践活动和公益活动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某一方面有突出成绩或贡献，其它方面也达到基本要求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的评定和管理</w:t>
      </w:r>
    </w:p>
    <w:p>
      <w:pPr>
        <w:pStyle w:val="Normal"/>
        <w:widowControl/>
        <w:shd w:fill="FFFFFF" w:val="clear"/>
        <w:spacing w:lineRule="auto" w:line="360"/>
        <w:ind w:firstLine="7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奖学金的评定程序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教学学院成立学生奖学金评审小组，由教学学院党总支书记任组长，评审小组由５—７人组成。教学学院学生奖学金评审小组在做好综合测评的基础上，坚持公开、公平、公正的原则，根据学生获得奖学金的条件和比例，对学生进行资格审核，确定本学院获奖学生名单，并将获奖学生名单在教学学院进行公示，公示期自名单公布之日起三个工作日，公示后将结果上报学生工作部（处）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学生工作部（处）对各教学学院上报结果进行审核，并在全校范围内进行公示，公示期自名单公布之日起三个工作日，对不符合条件的个人或集体直接取消获奖资格，缺额不递补。公示无异后，由分管学生工作校领导审定，报校长办公会议批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奖学金的评定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奖学金的评定应坚持德、智、体全面发展的标准，对学生的思想品德、学习成绩、课外活动、民意测验等方面进行综合考查，不许只按学习成绩或民意测验结果等某一因素排队，不得搞轮流坐庄。三个等级的优秀学生奖学金同一年度不可兼获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教学学院应参照本细则，结合本学院实际情况，制定具体的评定办法，要求有综合的量化标准，并报送学生工作部（处）审核备案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诉和复核</w:t>
      </w:r>
    </w:p>
    <w:p>
      <w:pPr>
        <w:pStyle w:val="Normal"/>
        <w:widowControl/>
        <w:shd w:fill="FFFFFF" w:val="clear"/>
        <w:ind w:firstLine="65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对奖学金评审结果有异议的，可在教学学院初评结果公示之日起３日内（指工作日，下同）向本学院评审小组提出申诉，评审小组应在３日内做出答复；学生对本学院评审小组答复仍有异议的，可在评审小组答复后３日内向校学生工作部（处）提起复核，学生工作部（处）应征求各方面意见，综合审查后，在３日内做出复核处理意见，报分管校领导批准后，通知学生本人及所在教学学院。复核处理意见是最终意见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的管理与颁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校按规定提取的各项奖学金，由财务处进行专项管理，专款专用，不得挪作它用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项奖学金由校长办公会议批准后，由财务处负责发放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二等以上奖学金、单项奖学金一次性发放；师范、非师范专业专项奖学金逐月发放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单位专项奖学金，具体发放时间由单位与学校协商确定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捐赠奖学金（基金）其测评发放办法单独发文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下列情况之一者，不得享受二等以上奖学金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有一门课程考试不及格者（含考查课）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有违反校纪校规行为，受到警告或警告以上处分者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师范专业教学技能未达标者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办法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各类各级奖学金（专业奖学金除外），由学校发文公布，予以表彰。学校或奖学金设立单位发给奖学金、荣誉证书；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已获奖学金的学生，凡发现有弄虚作假、欺骗组织等行为，学校将撤销其所得称号，追缴已发奖学金，并予以相应的纪律处分；已获奖学生，在奖学金发放之前受学校处分者，取消其所得称号，扣发全部奖学金。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附则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内部设立奖学金应及时报送学生工作部（处）办公室备案，申报内容包括：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名称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学金来源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范围、获奖条件、等级金额及评审办法；</w:t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定和颁奖时间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六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细则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生效，以前的办法同时废止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七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细则</w:t>
      </w:r>
      <w:r>
        <w:rPr>
          <w:rFonts w:ascii="宋体;SimSun" w:hAnsi="宋体;SimSun" w:cs="仿宋"/>
          <w:sz w:val="28"/>
          <w:szCs w:val="28"/>
        </w:rPr>
        <w:t>由学生工作部（处）负责解释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4:00Z</dcterms:created>
  <dc:creator>Administrator</dc:creator>
  <dc:description/>
  <cp:keywords/>
  <dc:language>en-US</dc:language>
  <cp:lastModifiedBy>AutoBVT</cp:lastModifiedBy>
  <cp:lastPrinted>2017-06-28T11:20:00Z</cp:lastPrinted>
  <dcterms:modified xsi:type="dcterms:W3CDTF">2017-09-15T03:31:00Z</dcterms:modified>
  <cp:revision>2</cp:revision>
  <dc:subject/>
  <dc:title>晋中学院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