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晋中学院外聘教师管理办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（修订稿）</w:t>
      </w:r>
    </w:p>
    <w:p>
      <w:pPr>
        <w:pStyle w:val="Normal"/>
        <w:ind w:firstLine="54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聘教师是我校教师队伍的重要组成部分，建设一支稳定的高水平的外聘教师队伍，是学校持续健康发展的需要，既有利于优化教师队伍结构，又有利于校际学术文化交流与应用型人才培养。为充分发挥和调动外聘教师的积极性，不断提高教学质量，根据学校实际，特制定本办法。</w:t>
      </w:r>
    </w:p>
    <w:p>
      <w:pPr>
        <w:pStyle w:val="Normal"/>
        <w:numPr>
          <w:ilvl w:val="0"/>
          <w:numId w:val="3"/>
        </w:numPr>
        <w:ind w:left="0" w:firstLine="54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外聘教师任职条件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的师德和较强的敬业精神，具有一定的教育教学经验，熟悉高等教育的教学方法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原则上应具有中级（含）专业技术职称或博士学位，专业知识水平较高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原则上应具有高校教师任职资格证书，特殊专业或设计指导类课程可适当放宽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师范生教育（生产）实习管理教师须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具有一定的教学管理经验。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身体健康，精力充沛，能较好地完成教学任务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外聘教师的聘用程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各教学学院根据教学安排的实际需要，每学期安排教学任务时提出拟外聘的兼职教师计划，并在排课前确定下学期拟外聘的兼职教师及承担的课程，报教务处排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教学学院负责审核外聘教师的任职条件和任职资格，并审核其学历证书、职称证书和身份证，审验原件后，保存复印件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教学学院将初审合格的外聘教师审批材料报教务处，审批材料复印件一式二份，一份报教务处存档备案，一份本学院留存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经学校批准的外聘教师，前两周为试用期，各聘任学院及教务处应及时了解外聘教师讲课的信息。教学效果良好者，正式聘</w:t>
      </w:r>
      <w:r>
        <w:rPr>
          <w:rFonts w:ascii="仿宋" w:hAnsi="仿宋" w:cs="仿宋" w:eastAsia="仿宋"/>
          <w:color w:val="000000"/>
          <w:sz w:val="28"/>
          <w:szCs w:val="28"/>
        </w:rPr>
        <w:t>用，并签定《晋中学院外聘教师聘用协议书》，协议书一式三份，分别由教务处、教学学院和本人留存；教学效果差者，应及时停止试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如有特殊情况，经教务处同意后，各教学学院可先试聘外聘教师上课，然后再办理相关手续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师范生生产（教育）实习带队教师由教务处直接聘任，带队前两周为试用期，效果良好者正式聘用，并签定《晋中学院外聘教师聘用协议书》，协议书一式两份，分别由教务处和本人留存；带队管理效果差者，及时停止试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外聘教师的聘用时间一般为一学期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外聘教师的管理</w:t>
      </w:r>
    </w:p>
    <w:p>
      <w:pPr>
        <w:pStyle w:val="Normal"/>
        <w:tabs>
          <w:tab w:val="clear" w:pos="420"/>
          <w:tab w:val="left" w:pos="360" w:leader="none"/>
        </w:tabs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外聘教师的管理实行各聘任教学学院和教务处双重管理。外聘的师范生生产（教育）实习带队教师由教务处直接管理。</w:t>
      </w:r>
    </w:p>
    <w:p>
      <w:pPr>
        <w:pStyle w:val="Normal"/>
        <w:tabs>
          <w:tab w:val="clear" w:pos="420"/>
          <w:tab w:val="left" w:pos="360" w:leader="none"/>
        </w:tabs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各教学学院按统一要求建立本学院外聘教师档案。教务处汇总后建立全校外聘教师档案库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sz w:val="28"/>
          <w:szCs w:val="28"/>
        </w:rPr>
        <w:t>各教学学院应每学期召开一次外聘教师座谈会，了解外聘教师的教学情况和思想动态，通报学校教学信息，总结教学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各教学学院具体负责外聘教师的日常教学管理和师德师风考核。同时，各教学学院还要加强对外聘教师课堂言论的监管力度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聘期内，凡有下列情形之一者，可以解聘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违反教育部《新时代高校教师职业行为十项准则》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师德师风考核不合格者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堂教学中有不当言论，经教育后拒不改正的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教学（带队管理）效果差、学生意见大，教学（带队管理）难以进行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其他严重影响教学秩序（或实习管理）的行为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六）每学期结束时各学院要填写《晋中</w:t>
      </w:r>
      <w:r>
        <w:rPr>
          <w:rFonts w:ascii="仿宋" w:hAnsi="仿宋" w:cs="仿宋" w:eastAsia="仿宋"/>
          <w:color w:val="000000"/>
          <w:sz w:val="28"/>
          <w:szCs w:val="28"/>
        </w:rPr>
        <w:t>学院外聘教师教学综合</w:t>
      </w:r>
      <w:r>
        <w:rPr>
          <w:rFonts w:ascii="仿宋" w:hAnsi="仿宋" w:cs="仿宋" w:eastAsia="仿宋"/>
          <w:sz w:val="28"/>
          <w:szCs w:val="28"/>
        </w:rPr>
        <w:t>评价表》（见附件）二份，一份存教学学院，另一份交教务处存档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外聘教师的职责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一）理论（实验）课外聘老师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外聘教师应遵守学校的各项规章制度，做好教学组织工作，做到既教书又育人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按照学校的教学计划、教学大纲等教学文件进行教学，遵守学校教学管理规章制度。严格按照教学大纲和教学进度的要求，认真备课并讲好每一节课，必须写出所授课程的教案，以保证教学质量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外聘教师要认真执行学校教学管理的规章制度，严格按照课程表讲课，未经聘任学院和教务处批准，不准擅自调课、停课或者更换教师。因事因病请假的必须及时补课。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认真进行课程辅导，批改作业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聘教师应当参加所授课程试卷的出题、阅卷、评分等工作。在每学期课程考试结束后，应当按学校要求及时录入和送交学生成绩，并按照教学学院对考试的有关要求，提供相应的材料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外聘教师应参加教学学院组织的所授课程的教研活动，对我校的各项工作提出合理化建议。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外聘师范生生产（教育）实习带队老师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28"/>
          <w:szCs w:val="28"/>
        </w:rPr>
        <w:t>协助教育局及实习学校进行实习学生管理，协调处理好学生实习期间各类问题和困难。</w:t>
      </w:r>
    </w:p>
    <w:p>
      <w:pPr>
        <w:pStyle w:val="Normal"/>
        <w:ind w:firstLine="548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外聘教师的酬金待遇标准和发放方法</w:t>
      </w:r>
    </w:p>
    <w:p>
      <w:pPr>
        <w:pStyle w:val="Normal"/>
        <w:ind w:firstLine="546"/>
        <w:rPr/>
      </w:pPr>
      <w:r>
        <w:rPr/>
        <w:t>（一）课时酬金：按外聘教师的职称确定不同的酬金标准，并由学校按实际授课课时数发放课时酬金。</w:t>
      </w:r>
    </w:p>
    <w:tbl>
      <w:tblPr>
        <w:tblW w:w="757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434"/>
        <w:gridCol w:w="1435"/>
        <w:gridCol w:w="1435"/>
      </w:tblGrid>
      <w:tr>
        <w:trPr>
          <w:trHeight w:val="60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</w:t>
            </w:r>
          </w:p>
        </w:tc>
      </w:tr>
      <w:tr>
        <w:trPr>
          <w:trHeight w:val="62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酬金（元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每课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指导毕业设计（论文）。外聘教师指导毕业设计（论文）酬金标准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师范生教育（生产）实习管理教师带队期间工作酬金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带队酬金＝</w:t>
      </w:r>
      <w:r>
        <w:rPr>
          <w:rFonts w:eastAsia="仿宋" w:cs="仿宋" w:ascii="仿宋" w:hAnsi="仿宋"/>
          <w:sz w:val="28"/>
          <w:szCs w:val="28"/>
        </w:rPr>
        <w:t>1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人数系数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地点系数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人数基数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（不足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时按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计），每增加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人数系数增加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；地点系数为榆次区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榆次区外晋中市内为</w:t>
      </w: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、晋中市外山西省内为</w:t>
      </w: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（如所带基地涉及跨区的，系数以最高计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最高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的意外伤害险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职称说明：具有专业技术职务的，其职称对应高校教师职称；其他的可根据实际情况协商解决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交通费待遇为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天，按授课实际天数予以核算</w:t>
      </w:r>
      <w:r>
        <w:rPr>
          <w:rFonts w:ascii="仿宋" w:hAnsi="仿宋" w:cs="仿宋" w:eastAsia="仿宋"/>
          <w:color w:val="000000"/>
          <w:sz w:val="28"/>
          <w:szCs w:val="28"/>
        </w:rPr>
        <w:t>（师范生教育实习带队老师不享受此待遇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课时酬金标准和交通费待遇应写在聘任协议中。未经学校批准的外聘教师，其课时酬金和交通费由聘任教学学院自行解决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七）外聘教师的课时酬金和交通费，由聘任教学学院填写酬金领取表（师范生实习带队教师由教务处填写），并计算酬金量，经教务处审核，有关领导签字，报计财处核算。酬金和交通费每学期发放一次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八）外聘教师酬金和交通费一律为税前金额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九）外聘教师全勤且学生反映教学情况和综合评价（包括学生、学院、督导组听课）优良者，每学期足额发放课时酬金。对综合评价较差者酌情降低课时酬金标准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）未按要求进行上课、辅导、批改作业、期末出卷、监考、批改试卷、评定成绩、试卷材料归档的，由聘任教学学院核准，酌情扣除课时酬金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十一）对于迟到、早退者，记教学事故，并扣除一个实际课时的课时酬金。无故不到或无故不上课者，记严重教学事故，并扣除相应实际课时两倍的课时酬金。</w:t>
      </w:r>
    </w:p>
    <w:p>
      <w:pPr>
        <w:pStyle w:val="Normal"/>
        <w:spacing w:lineRule="exact" w:line="5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本办法自发布之日开始实施，《晋中学院外聘教师管理办法（暂行）》《晋中学院本科生毕业论文（设计）外聘指导教师管理办法》相关条款自本办法实施之日起废止。</w:t>
      </w:r>
    </w:p>
    <w:p>
      <w:pPr>
        <w:pStyle w:val="Normal"/>
        <w:ind w:firstLine="55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本办法由教务处负责解释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晋中学院外聘教师教学综合评价表</w:t>
      </w:r>
    </w:p>
    <w:p>
      <w:pPr>
        <w:pStyle w:val="Normal"/>
        <w:rPr/>
      </w:pPr>
      <w:r>
        <w:rPr/>
        <w:t xml:space="preserve">教学学院：                         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3"/>
        <w:gridCol w:w="217"/>
        <w:gridCol w:w="361"/>
        <w:gridCol w:w="899"/>
        <w:gridCol w:w="1814"/>
        <w:gridCol w:w="60"/>
        <w:gridCol w:w="1360"/>
        <w:gridCol w:w="544"/>
        <w:gridCol w:w="60"/>
        <w:gridCol w:w="818"/>
        <w:gridCol w:w="60"/>
        <w:gridCol w:w="145"/>
        <w:gridCol w:w="1216"/>
        <w:gridCol w:w="60"/>
      </w:tblGrid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原单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曾授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566" w:hRule="atLeast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  <w:u w:val="single"/>
              </w:rPr>
              <w:t>本人教学工作总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年   月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学考核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学工作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讲授课程名称或其他教学任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年级、专业、人数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实授课时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学工作量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总工作量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学生评教成绩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学学院评价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优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称职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基本称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不称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4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  <w:szCs w:val="32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  <w:szCs w:val="32"/>
              </w:rPr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（包含师德师风考核意见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教学学院负责人（签字）：      （公章）                  年 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7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外聘教师意见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本人签名：                                            年  月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30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ascii="仿宋_GB2312;微软雅黑" w:hAnsi="仿宋_GB2312;微软雅黑" w:cs="黑体;SimHei" w:eastAsia="仿宋_GB2312;微软雅黑"/>
                <w:b/>
                <w:sz w:val="24"/>
              </w:rPr>
              <w:t>备注</w:t>
            </w:r>
          </w:p>
        </w:tc>
        <w:tc>
          <w:tcPr>
            <w:tcW w:w="8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/>
                <w:b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7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7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SalutationChar">
    <w:name w:val="Salutation Char"/>
    <w:basedOn w:val="Style13"/>
    <w:qFormat/>
    <w:rPr>
      <w:rFonts w:cs="Times New Roman"/>
      <w:kern w:val="2"/>
      <w:sz w:val="28"/>
    </w:rPr>
  </w:style>
  <w:style w:type="character" w:styleId="CommentTextChar">
    <w:name w:val="Comment Text Char"/>
    <w:basedOn w:val="Style13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4:00Z</dcterms:created>
  <dc:creator>李明卿</dc:creator>
  <dc:description/>
  <cp:keywords/>
  <dc:language>en-US</dc:language>
  <cp:lastModifiedBy>张晓峰</cp:lastModifiedBy>
  <cp:lastPrinted>2019-03-29T15:01:00Z</cp:lastPrinted>
  <dcterms:modified xsi:type="dcterms:W3CDTF">2019-04-18T09:35:00Z</dcterms:modified>
  <cp:revision>41</cp:revision>
  <dc:subject/>
  <dc:title>三江学院外聘教师管理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