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58" w:hanging="0"/>
        <w:jc w:val="left"/>
        <w:rPr>
          <w:color w:val="FF0000"/>
          <w:spacing w:val="20"/>
          <w:w w:val="90"/>
        </w:rPr>
      </w:pPr>
      <w:r>
        <w:rPr>
          <w:color w:val="FF0000"/>
          <w:spacing w:val="20"/>
          <w:w w:val="90"/>
        </w:rPr>
      </w:r>
    </w:p>
    <w:p>
      <w:pPr>
        <w:pStyle w:val="Heading1"/>
        <w:widowControl/>
        <w:shd w:fill="FFFFFF" w:val="clear"/>
        <w:jc w:val="center"/>
        <w:rPr>
          <w:rFonts w:ascii="华文中宋;宋体" w:hAnsi="华文中宋;宋体" w:eastAsia="华文中宋;宋体" w:cs="华文中宋;宋体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shd w:fill="FFFFFF" w:val="clear"/>
        </w:rPr>
        <w:t>晋中学院课程质量评估实施办法</w:t>
      </w:r>
    </w:p>
    <w:p>
      <w:pPr>
        <w:pStyle w:val="Style17"/>
        <w:widowControl/>
        <w:shd w:fill="FFFFFF" w:val="clear"/>
        <w:jc w:val="center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widowControl/>
        <w:spacing w:lineRule="atLeast" w:line="435"/>
        <w:ind w:firstLine="63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课程建设是学科专业建设的基础性工程，是教学工作的核心内容之一。加强课程建设，对于进一步深化教学改革，提高教育教学质量和办学水平，培养高素质合格人才具有重要意义。结合学校实际，特制订本办法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一、评估目的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通过开展课程质量评估，全面、客观了解课程建设现状和课程课堂教学质量，发现、评选出优质课程，以优课带动整体课程建设，提高课程整体教学质量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二、评估原则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1. OBE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理念。注重目标引领，强化过程监控，突出产出导向，全面提高课程（课堂）教学质量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价值引领。注重深入挖掘提炼课程中所蕴含的思想价值和精神内涵，增加课程的知识性、人文性，提升引领性、时代性和开放性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持续改进。将课程评估作为日常教学质量监控的重要手段，形成有利于教学质量持续改进的长效机制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三、评估时间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每年五月份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四、参评课程范围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人才培养方案中规定的所有课程，凡连续开设两学年以上者，都应接受课程评估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五、课程评估指标体系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根据学校课程建设实际情况，制定《晋中学院课程质量评估指标体系及评估标准》（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）。课程评估根据二级指标进行评价并给出相应等级，综合所有二级指标的评价等级确定课程的最终评估结果。优质课程可参评学校组织的校级精品课程评审。经学校评估鉴定为校级精品课程后，方可申报省级精品课程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六、课程评估程序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课程评估按照教研室自评、系（部）初评、学校组织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专家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终评的程序进行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教研室自评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凡参加评估的课程，先由课程所在教研室进行自评。教研室根据《晋中学院课程质量评估指标体系及评估标准》进行自评，肯定成绩，找出问题，提出整改措施和意见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系（部）初评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各系（部）由教学经验丰富、具有中级以上职称的教师组成评审小组，负责对本系（部）课程进行初评，初评程序如下：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）课程负责人汇报课程建设情况；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）系（部）评审小组按评估指标逐项核实材料；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）系（部）评审小组提出课程建设质量的评估意见和建议；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（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）将课程评估结果报教务部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学校终评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shd w:fill="FFFFFF" w:val="clear"/>
        </w:rPr>
        <w:t>教务部组织由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shd w:fill="FFFFFF" w:val="clear"/>
        </w:rPr>
        <w:t>校内外专家结合的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shd w:fill="FFFFFF" w:val="clear"/>
        </w:rPr>
        <w:t>课程评估专家组，对照《晋中学院课程质量评估指标体系及评估标准》，通过听取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shd w:fill="FFFFFF" w:val="clear"/>
        </w:rPr>
        <w:t>汇报、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shd w:fill="FFFFFF" w:val="clear"/>
        </w:rPr>
        <w:t>查阅支撑材料、听课等方式，对系（部）初评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shd w:fill="FFFFFF" w:val="clear"/>
        </w:rPr>
        <w:t>过的课程</w:t>
      </w:r>
      <w:r>
        <w:rPr>
          <w:rStyle w:val="StrongEmphasis"/>
          <w:rFonts w:ascii="仿宋" w:hAnsi="仿宋" w:cs="仿宋" w:eastAsia="仿宋"/>
          <w:b w:val="false"/>
          <w:bCs/>
          <w:kern w:val="0"/>
          <w:sz w:val="32"/>
          <w:szCs w:val="32"/>
          <w:shd w:fill="FFFFFF" w:val="clear"/>
        </w:rPr>
        <w:t>进行评估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七、课程评估结果的处理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1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课程评估结果分为优秀、良好、合格、不合格四个等级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2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对评为优秀的课程，学校颁发“晋中学院优质课程”证书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全校通报表扬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。优质课程组成员在进修学习、职称评聘、教研教改项目申报等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工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中，同等条件下予以优先考虑。</w:t>
      </w:r>
    </w:p>
    <w:p>
      <w:pPr>
        <w:pStyle w:val="Normal"/>
        <w:widowControl/>
        <w:spacing w:lineRule="atLeast" w:line="435"/>
        <w:ind w:firstLine="632"/>
        <w:jc w:val="left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3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合格以上的课程有效期为四年。已评各类课程必须接受不定期检查，不达标者将根据检查结果重新确定课程质量等级。</w:t>
      </w:r>
    </w:p>
    <w:p>
      <w:pPr>
        <w:pStyle w:val="Normal"/>
        <w:widowControl/>
        <w:spacing w:lineRule="atLeast" w:line="435"/>
        <w:ind w:firstLine="632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</w:rPr>
        <w:t>4.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</w:rPr>
        <w:t>不合格课程必须提出整改计划，由系（部）督促其限期整改。</w:t>
      </w:r>
    </w:p>
    <w:p>
      <w:pPr>
        <w:pStyle w:val="Normal"/>
        <w:widowControl/>
        <w:spacing w:lineRule="atLeast" w:line="435"/>
        <w:ind w:firstLine="63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</w:rPr>
        <w:t xml:space="preserve">其他 </w:t>
      </w:r>
    </w:p>
    <w:p>
      <w:pPr>
        <w:pStyle w:val="Normal"/>
        <w:widowControl/>
        <w:spacing w:lineRule="atLeast" w:line="435"/>
        <w:ind w:firstLine="632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本办法自公布之日起执行，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教务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负责解释。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  </w:t>
      </w:r>
    </w:p>
    <w:p>
      <w:pPr>
        <w:pStyle w:val="Normal"/>
        <w:widowControl/>
        <w:spacing w:lineRule="atLeast" w:line="435"/>
        <w:ind w:firstLine="6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晋中学院</w:t>
      </w:r>
    </w:p>
    <w:p>
      <w:pPr>
        <w:pStyle w:val="Normal"/>
        <w:widowControl/>
        <w:spacing w:lineRule="atLeast" w:line="435"/>
        <w:ind w:firstLine="480"/>
        <w:jc w:val="left"/>
        <w:rPr>
          <w:rFonts w:ascii="Calibri" w:hAnsi="Calibri" w:eastAsia="宋体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 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 w:ascii="Calibri" w:hAnsi="Calibri"/>
          <w:sz w:val="32"/>
          <w:szCs w:val="32"/>
        </w:rPr>
      </w:r>
    </w:p>
    <w:p>
      <w:pPr>
        <w:pStyle w:val="Normal"/>
        <w:snapToGrid w:val="false"/>
        <w:spacing w:lineRule="auto" w:line="360"/>
        <w:ind w:left="-158" w:right="-15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58" w:right="-15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-158" w:right="-158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ge">
                <wp:posOffset>9577705</wp:posOffset>
              </wp:positionV>
              <wp:extent cx="935990" cy="2159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7pt;mso-wrap-distance-left:0pt;mso-wrap-distance-right:0pt;mso-wrap-distance-top:0pt;mso-wrap-distance-bottom:0pt;margin-top:754.15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Times New Roman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等线;微软雅黑" w:hAnsi="等线;微软雅黑" w:eastAsia="等线;微软雅黑" w:cs="Times New Roman"/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9:00Z</dcterms:created>
  <dc:creator>sxcdchx</dc:creator>
  <dc:description/>
  <dc:language>en-US</dc:language>
  <cp:lastModifiedBy>凝蕊</cp:lastModifiedBy>
  <cp:lastPrinted>2017-09-30T15:46:00Z</cp:lastPrinted>
  <dcterms:modified xsi:type="dcterms:W3CDTF">2021-10-19T09:15:01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C99B0C3214B9FA4248D958C52514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045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